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aw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01"/>
        <w:gridCol w:w="8591"/>
        <w:gridCol w:w="2356"/>
        <w:gridCol w:w="2310"/>
      </w:tblGrid>
      <w:tr>
        <w:trPr>
          <w:trHeight w:val="7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use the letters aw to represent the (or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how children PowerPoint slide with a range of images representing words containing the letters aw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repeat the phrase 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sometimes A W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the children how to form the letters aw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‘skywrite’ the letters aw, while saying 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sometimes A W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practice tracing the letters aw on a partner’s back, while saying 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sometimes A W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trace the letters aw on the carpet with their eyes closed, while saying 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sometimes A W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hat we say the word, then the letters as we write e.g. ‘jaw, J A W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1) They need to mow their lawn!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2) A hawk uses its claws for hunting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3) What happens when it is dawn?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punctuation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2T17:27:00Z</cp:lastPrinted>
  <dcterms:modified xsi:type="dcterms:W3CDTF">2013-04-24T13:35:00Z</dcterms:modified>
  <cp:revision>43</cp:revision>
  <dc:subject/>
  <dc:title>Year 1 Spelling aw words lesson plan</dc:title>
</cp:coreProperties>
</file>